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6    EILIGENBLUT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6    EILIGENBLUT CHALON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NTU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NT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ETT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ONO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AR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ANDO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LARA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TOGOLAISE CHALONG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OIRE ET 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LF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RMINE D'OR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NTU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6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IFA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TARIFA (kwpn) par GRAN CORRADO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TURO DE RAYGADE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bai f., de AILEEN NML Z (BE) (z) par ANIMO II Z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ALLIUM DE TAL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PASSION DE TALMA (sfa) par FERGAR MAIL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ENANME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DAHLIA MANCIAISE (sfa) par SCHERIF D'ELLE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FRANE DE CHA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PEPITE DE CHALUSSE (sfb) par KASHMIR VAN'T SCHUTTERSHO (BE) (sbs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COO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OCES D'ARGENCES (sfa) par GALOUBET A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) (19,00 %) gris, de O'VIVE (aa) par FUSAIN DU DEFEY (a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DJI DE COUC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HONORINE DU CHATEAU (sfa) par PALADIN DES IFS (sfa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5" w:name="PV1"/>
      <w:bookmarkStart w:id="36" w:name="PV2"/>
      <w:bookmarkStart w:id="37" w:name="PV1"/>
      <w:bookmarkStart w:id="38" w:name="PV2"/>
      <w:bookmarkEnd w:id="37"/>
      <w:bookmarkEnd w:id="3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9" w:name="NaissPM"/>
            <w:bookmarkEnd w:id="39"/>
            <w:r>
              <w:rPr>
                <w:rFonts w:cs="Verdana" w:ascii="Verdana" w:hAnsi="Verdana"/>
                <w:b w:val="false"/>
              </w:rPr>
              <w:t xml:space="preserve">, Naisseur : M. NICOLAS SCHNEEGANS - 35270 COMBOURG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ANPM"/>
            <w:bookmarkEnd w:id="40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1" w:name="nmPM"/>
            <w:bookmarkEnd w:id="41"/>
            <w:r>
              <w:rPr>
                <w:rFonts w:cs="Verdana" w:ascii="Verdana" w:hAnsi="Verdana"/>
                <w:sz w:val="17"/>
              </w:rPr>
              <w:t xml:space="preserve">TOGOLAISE CHALONGES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2" w:name="ProdPM"/>
            <w:bookmarkEnd w:id="42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 CHALON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SEABEA SWEET D'OR (sfa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ILIGENBLUT CHALON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NOIRE ET OR </w:t>
            </w:r>
            <w:r>
              <w:rPr>
                <w:rFonts w:cs="Verdana" w:ascii="Verdana" w:hAnsi="Verdana"/>
                <w:b w:val="false"/>
                <w:sz w:val="17"/>
              </w:rPr>
              <w:t>(sfa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CHWARTZI CHALONGE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bai, par EPHEBE FOR EVER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GOLAISE CHALONG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BBLE CHALONGES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TAGE CHALONGES </w:t>
            </w:r>
            <w:r>
              <w:rPr>
                <w:rFonts w:cs="Verdana" w:ascii="Verdana" w:hAnsi="Verdana"/>
                <w:sz w:val="12"/>
              </w:rPr>
              <w:t xml:space="preserve">f., bai, par JAGUAR MAIL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CTAS CHALONGES </w:t>
            </w:r>
            <w:r>
              <w:rPr>
                <w:rFonts w:cs="Verdana" w:ascii="Verdana" w:hAnsi="Verdana"/>
                <w:sz w:val="12"/>
              </w:rPr>
              <w:t xml:space="preserve">h., bai f., par QUITE EASY (DE) (holst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ITAGE CHALONGES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ERMINE D'OR II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'OR II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OUGA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IMANE D'OR </w:t>
            </w:r>
            <w:r>
              <w:rPr>
                <w:rFonts w:cs="Verdana" w:ascii="Verdana" w:hAnsi="Verdana"/>
                <w:sz w:val="12"/>
              </w:rPr>
              <w:t xml:space="preserve">f., (sfb) bai, par CAESAR VAN DE HELLE (DE) (holst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D'OR </w:t>
            </w:r>
            <w:r>
              <w:rPr>
                <w:rFonts w:cs="Verdana" w:ascii="Verdana" w:hAnsi="Verdana"/>
                <w:sz w:val="12"/>
              </w:rPr>
              <w:t xml:space="preserve">h., gr fon, par CRUSADOR (DE) (holst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MEN D'OR </w:t>
            </w:r>
            <w:r>
              <w:rPr>
                <w:rFonts w:cs="Verdana" w:ascii="Verdana" w:hAnsi="Verdana"/>
                <w:sz w:val="12"/>
              </w:rPr>
              <w:t xml:space="preserve">f., bai, par CACAO COURCELLE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UBE D'OR </w:t>
            </w:r>
            <w:r>
              <w:rPr>
                <w:rFonts w:cs="Verdana" w:ascii="Verdana" w:hAnsi="Verdana"/>
                <w:sz w:val="12"/>
              </w:rPr>
              <w:t xml:space="preserve">f., bai, par RAVAGE DE MARS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ESPOIR D'OR </w:t>
            </w:r>
            <w:r>
              <w:rPr>
                <w:rFonts w:cs="Verdana" w:ascii="Verdana" w:hAnsi="Verdana"/>
                <w:sz w:val="12"/>
              </w:rPr>
              <w:t xml:space="preserve">m., (sfa) bai, par AVEC ESPOIR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IRE ET 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A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C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MAN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UM D'OR </w:t>
            </w:r>
            <w:r>
              <w:rPr>
                <w:rFonts w:cs="Verdana" w:ascii="Verdana" w:hAnsi="Verdana"/>
                <w:sz w:val="12"/>
              </w:rPr>
              <w:t xml:space="preserve">h., bai, par ELF D'OR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OCO CHALLONGES </w:t>
            </w:r>
            <w:r>
              <w:rPr>
                <w:rFonts w:cs="Verdana" w:ascii="Verdana" w:hAnsi="Verdana"/>
                <w:sz w:val="12"/>
              </w:rPr>
              <w:t xml:space="preserve">m., bai, par JEFF D'OR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2" w:name="PV4"/>
      <w:bookmarkStart w:id="83" w:name="PV4"/>
      <w:bookmarkEnd w:id="8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6:00Z</dcterms:modified>
  <cp:revision>3</cp:revision>
  <dc:subject/>
  <dc:title>VENEUR D'ETENCLIN</dc:title>
</cp:coreProperties>
</file>